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4709-46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6 октября 2024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Фурмановой Е.Ф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2318-0701/2024 по иску Микрофинансовой компании «Лайм-Займ» (общество с ограниченной ответственностью) к Адамкуловой Аиде Данияровне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ind w:firstLine="499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Микрофинансовой компании «Лайм-Займ» (общество с ограниченной ответственностью) к Адамкуловой Аиде Данияр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Адамкуловой Аиды Данияровны, ***,</w:t>
      </w:r>
      <w:r>
        <w:rPr>
          <w:color w:val="000000"/>
        </w:rPr>
        <w:t xml:space="preserve"> в пользу </w:t>
      </w:r>
      <w:r>
        <w:rPr/>
        <w:t>Микрофинансовой компании «Лайм-Займ» (общество с ограниченной ответственностью) (ИНН 7724889891, ОГРН 1137746831606) задолженность по договору займа № 1904168482 от 29.06.2023 за период с 29.06.2023 по 01.06.2024 в размере 25 965 рублей 22 копейки, в том числе: 6 881 рубль 79 копеек – основной долг, 18 139 рублей 42 копейки – проценты за пользование займом, 944 рубля 01 копейка – штрафы за  просрочку уплаты задолженности, почтовые расходы в размере 80 рублей 40 копеек, судебные расходы по уплате государственной пошлины в размере 978 рублей 96 копеек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7 024 (двадцать семь тысяч двадцать четыре) рубля 58 копеек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firstLine="5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